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CỦ CHI</w:t>
            </w:r>
          </w:p>
          <w:p>
            <w:pPr>
              <w:pStyle w:val="Normal"/>
              <w:spacing w:lineRule="atLeast" w:line="24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>TRƯỜNG TIỂU HỌC NHUẬN ĐỨC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159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: 40 /KH-THNĐ 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>CỘNG HOÀ XÃ HÔI CHỦ NGHĨA VIỆT NAM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6985</wp:posOffset>
                      </wp:positionV>
                      <wp:extent cx="22199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-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ủ Chi, ngày 01 tháng 3 năm 2018</w:t>
            </w:r>
          </w:p>
        </w:tc>
      </w:tr>
    </w:tbl>
    <w:p>
      <w:pPr>
        <w:pStyle w:val="Normal"/>
        <w:spacing w:lineRule="atLeast" w:line="240"/>
        <w:ind w:left="0" w:hanging="0"/>
        <w:jc w:val="center"/>
        <w:rPr>
          <w:rStyle w:val="StrongEmphasis"/>
          <w:rFonts w:eastAsia="Times New Roman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ực hiện nhiệm vụ tháng 3, năm học 2017 - 201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635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ăn cứ Kế hoạch số 160/KH-THNĐ 2 ngày 12 tháng 9 năm 2017 của trường Tiểu học Nhuận Đức 2 về thực hiện nhiệm vụ năm học 2017 – 2018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ứ kế hoạch số 294/KH-THNĐ 2 ngày 28 tháng 12 năm 2017 của trường Tiểu học Nhuận Đức 2 về thực hiệm nhiệm vụ học kỳ II, năm học 2017-2018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ứ vào tình hình thực hiện nhiệm vụ tháng 02, Hiệu trưởng trường Tiểu học Nhuận Đức 2 xây dựng kế hoạch chỉ đạo thực hiện nhiệm vụ tháng 3, năm học 2017 - 2018 như sau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Đánh giá hoạt động tháng 02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sz w:val="28"/>
          <w:szCs w:val="28"/>
        </w:rPr>
        <w:t>1. Về chuyên môn: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sz w:val="28"/>
          <w:szCs w:val="28"/>
          <w:lang w:val="nl-NL"/>
        </w:rPr>
        <w:t xml:space="preserve">Đã </w:t>
      </w:r>
      <w:r>
        <w:rPr>
          <w:sz w:val="28"/>
          <w:szCs w:val="28"/>
          <w:lang w:val="pt-BR"/>
        </w:rPr>
        <w:t>thực hiện dúng, đủ chương trình kế hoạch dạy học tháng 2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ã Sinh hoạt chuyên môn tháng 2 ( ngày 28/2/2018)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am gia tiết thao giảng cum 3 môn Tập đọc tại trường Liên Trung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Thực hiện nghiêm túc việc phụ đạo học sinh yếu để nâng cao chất lượng học tập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Kiểm tra quy chế chuyên môn giáo viên ( cô Hương tiết Mĩ thuật)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Đã triển khai lại các tiết thao giảng, chuyên đề cấp huyện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Đã xây dựng và triển khai Kế hoạch tổ chức Hội thi “Gióa viên Củ nhiệm giỏi”, năm học 2017-2018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sz w:val="28"/>
          <w:szCs w:val="28"/>
        </w:rPr>
        <w:t>2. Hoạt động đoàn thể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1 Chi bộ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b w:val="false"/>
          <w:sz w:val="28"/>
          <w:szCs w:val="28"/>
        </w:rPr>
        <w:t>Đã chấn chỉnh công tác Giáo dục chính trị tư tưởng của tập thể nhà trường trong quy tắc ứng xử và hoạt động giảng dạy hằng ngày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b w:val="false"/>
          <w:sz w:val="28"/>
          <w:szCs w:val="28"/>
        </w:rPr>
        <w:t>Đã lãnh đạo trường chăm lo cho CB-GV-CNV đón Tết nguyên đán và đảm bảo lịch trực tết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Đã xây dựng Chương trình kiểm tra, giám sát đảng viên năm 2018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2 Công tác Đội TN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ã Triển khai chủ điểm tháng 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 sinh hoạt dưới cờ nhắc nhở các em không đi học trễ, không nghỉ học….Thực hiện tốt 100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hợp với giáo viên chủ nhiệm giáo dục đạo đức cho các em Đội viên, học sinh thông qua biểu diễn các tiểu phẩm đầu tuần ở tiết sinh hoạt dưới cờ, tiết sinh hoạt lớp vào cuối tuần, tiết học đạo đức chính khoá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các Chi đội, các Sao thực hiện tốt thể dục sân trườ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ường xuyên giáo dục về an toàn giao thông, an toàn thực phẩm qua sinh hoạt dưới cờ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hoạt các em không tắm kênh, rạch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em biết nhặt rác và bỏ rác đúng quy đị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hợp với sinh viên trường Đại học kinh tế tổ chức hội xuân cho học sinh toàn trườ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đọc sách báo, truyện tại thư viện của trường và góc thư  viện tại lớp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3 Công đoàn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Đã tổ chức chăm lo Tết cho Công Đoàn viên đón Tết nguyên đán năm 2018 vui tươi, an toàn, tiết kiệm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b w:val="false"/>
          <w:sz w:val="28"/>
          <w:szCs w:val="28"/>
        </w:rPr>
        <w:t>Đã xây dựng kế hoạch chăm lo Tết và gửi danh sách công đoàn viên có hoàn cảnh khó khăn nhận trợ cấp quà đón Tết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b w:val="false"/>
          <w:sz w:val="28"/>
          <w:szCs w:val="28"/>
        </w:rPr>
        <w:t>Đã vận động CĐV hỗ trợ tiền tang tế nộp Phòng GD-ĐT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Đã tổ chức thăm hỏi CĐV bị bệnh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sz w:val="28"/>
          <w:szCs w:val="28"/>
        </w:rPr>
        <w:t>3. Công tác hành chính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sz w:val="28"/>
          <w:szCs w:val="28"/>
        </w:rPr>
        <w:t>3.1 Công tác Tài chinh-Kế toá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ã Tham gia tập huấn sử dụng phần mềm Imas tại trường THCS thị trấn 2 theo kế hoạch của UBND huyện 03 ngày từ ngày 01/02/2018 đến hết ngày 03/02/201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ối chiếu kỳ chỉnh lý năm 2017 và đối chiếu tháng 01/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̉n tiền lương tháng 01, 02/2018 và tiền trợ cấp tết nguyên đán Mậu Tuất năm 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̉n tiền thuê mướn tháng 01, 02/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ộp hồ sơ nâng lương niên hạn tháng 03/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ập phiếu điều tra vốn đầu tư năm 2017 nộp Phòng thống kê huyệ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̣p nhật chứng từ vào phần mềm Imas và lập báo cáo quyết toán năm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̉n tiền BHXH, BHYT, BHTN và KPCĐ tháng 01,02/2018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Công tác Văn thư – Học vụ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Đã </w:t>
      </w:r>
      <w:r>
        <w:rPr>
          <w:rFonts w:cs="Times New Roman" w:ascii="Times New Roman" w:hAnsi="Times New Roman"/>
          <w:sz w:val="28"/>
          <w:szCs w:val="28"/>
        </w:rPr>
        <w:t xml:space="preserve">Đã báo cáo tình hình học sinh đi học lại sau Tết và tình hình an ninh trật tự, vệ sinh trước cổng trường sau Tết nguyên đán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ã cập nhật và lưu trữ văn bản đấn văn bản đi tháng 02/2018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Công tác Thư viện – Thiết bị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51" w:leader="none"/>
          <w:tab w:val="left" w:pos="6945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ã sinh hoạt cụm TV-TB lần III: chuẩn bị tự kiểm tra và kiểm tra chéo TVTB trường học để đề nghị các danh hiệu thư viện trong năm học 2017-2018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51" w:leader="none"/>
          <w:tab w:val="left" w:pos="6945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bổ sung và xử lý kĩ thuật tài liệu mới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51" w:leader="none"/>
          <w:tab w:val="left" w:pos="6945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đôn đốc, kiểm tra và cổ động phong trào đọc sá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công tác chuẩn bị  kiểm tra công nhận TVTH năm học 2016-2017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51" w:leader="none"/>
          <w:tab w:val="left" w:pos="6945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àn thành việc trực Tết nguyên đán Mâu Tuất theo lịch phân công của Ban Giám hiệu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51" w:leader="none"/>
          <w:tab w:val="left" w:pos="6945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̣p nhật chương trình QLCB thep quyết định lương tháng 02/2018.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4 Công tác y tế học đường, vệ sinh môi trường, phòng chống dịch bện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Đã </w:t>
      </w:r>
      <w:r>
        <w:rPr>
          <w:rFonts w:cs="Times New Roman" w:ascii="Times New Roman" w:hAnsi="Times New Roman"/>
          <w:sz w:val="28"/>
          <w:szCs w:val="28"/>
        </w:rPr>
        <w:t>Thực hiện phần mềm dinh dưỡng Nu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kế hoạch phần mềm dinh dưỡ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áo tình trạng sức khỏe của học sinh sau khám sức khỏe đến PH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n động và làm hồ sơ BHYT cho học sinh tham gia mới, bị mất thẻ, sai th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ối hợp GVCN thay đổi chỗ ngồi cho học sinh công vẹo cột số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 mua thuốc – vật tư y tế học HKII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Kế hoạch tháng 3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sz w:val="28"/>
          <w:szCs w:val="28"/>
        </w:rPr>
        <w:t>Trọng tâm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b w:val="false"/>
          <w:sz w:val="28"/>
          <w:szCs w:val="28"/>
        </w:rPr>
        <w:t>- Tổ chức triển khai tất cả các văn bản có hiệu lực năm 2018 như: Thông tư số 36/2017/TT-BGDĐT ngày 28/12/2017; Thông tư 28/2017/TT-BGDĐT ngày 30/11/2017; Thông tư số 29/2017/TT-BGDĐT ngày 30/11/2017…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Tổ chức chấm SKKN của GV đăng ký Chiến sĩ thi đu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Công tác giáo dục chính trị tư tưởng: 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-Giáo dục pháp luật: Tiếp tục rà soát, bổ sung, phổ biến văn bản quy phạm pháp luật, quy định mới từ tháng 9 đến 12/2017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-Giáo dục đạo đức: giáo dục cho học sinh thực hiện tốt 5 điều Bác Hồ dạy và 5 nhiệm vụ của học sinh; giáo dục học sinh biết giữ gìn an ninh trật tự, vệ sinh an toàn thực phẩm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Hoạt động chuyên môn: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right="-902" w:firstLine="680"/>
        <w:jc w:val="both"/>
        <w:rPr/>
      </w:pPr>
      <w:r>
        <w:rPr>
          <w:sz w:val="28"/>
          <w:szCs w:val="28"/>
          <w:lang w:val="nl-NL"/>
        </w:rPr>
        <w:t xml:space="preserve">Thực hiện </w:t>
      </w:r>
      <w:r>
        <w:rPr>
          <w:sz w:val="28"/>
          <w:szCs w:val="28"/>
          <w:lang w:val="pt-BR"/>
        </w:rPr>
        <w:t xml:space="preserve">đủ, đúng tiến độ chương trình kế hoạch dạy học tháng 3. 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right="-902" w:firstLine="6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inh hoạt chuyên môn tháng 3 vào cuối tháng 3.        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right="-902" w:firstLine="6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iếp tục kiểm tra tổ chuyên môn, kiểm tra chuyên đề giáo viên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right="-902" w:firstLine="6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iểm tra giữa kì II Khối 4,5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right="-902" w:firstLine="680"/>
        <w:jc w:val="both"/>
        <w:rPr/>
      </w:pPr>
      <w:r>
        <w:rPr>
          <w:sz w:val="28"/>
          <w:szCs w:val="28"/>
          <w:lang w:val="pt-BR"/>
        </w:rPr>
        <w:t>Báo cáo sơ kết giữ</w:t>
      </w:r>
      <w:r>
        <w:rPr>
          <w:sz w:val="28"/>
          <w:szCs w:val="28"/>
        </w:rPr>
        <w:t>a kì II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right="-902" w:firstLine="680"/>
        <w:jc w:val="both"/>
        <w:rPr>
          <w:sz w:val="28"/>
          <w:szCs w:val="28"/>
        </w:rPr>
      </w:pPr>
      <w:r>
        <w:rPr>
          <w:sz w:val="28"/>
          <w:szCs w:val="28"/>
        </w:rPr>
        <w:t>Tham dự các tiết thao giảng, chuyên đề các cấp khi có thư mời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right="-900" w:firstLine="680"/>
        <w:jc w:val="both"/>
        <w:rPr>
          <w:sz w:val="28"/>
          <w:szCs w:val="28"/>
        </w:rPr>
      </w:pPr>
      <w:r>
        <w:rPr>
          <w:sz w:val="28"/>
          <w:szCs w:val="28"/>
        </w:rPr>
        <w:t>Tổ chức Hội thi GVCNG năm học 2017-2018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851" w:leader="none"/>
          <w:tab w:val="left" w:pos="1440" w:leader="none"/>
        </w:tabs>
        <w:spacing w:before="120" w:after="0"/>
        <w:ind w:left="0" w:right="-900" w:firstLine="680"/>
        <w:jc w:val="both"/>
        <w:rPr>
          <w:sz w:val="28"/>
          <w:szCs w:val="28"/>
        </w:rPr>
      </w:pPr>
      <w:r>
        <w:rPr>
          <w:sz w:val="28"/>
          <w:szCs w:val="28"/>
        </w:rPr>
        <w:t>Tham dự tổng kết chuyên môn cụm 3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3. Hoạt động của đoàn thể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Chi bộ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̉ chức xây dựng chuyên đề quý 1/2018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ếp tục thực hiện Chương trình kiểm tra giám sát đảng viên năm 2018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ựng kế hoạch thực hiện Chỉ thị 05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Đội T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ển khai chủ điểm tháng 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động phong trào kế hoạch nh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động tham quan học tập tại nhà Truyền Thống Củ Chi và Suối Tiê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p cụm công tác Đội và họp giao ban công tác Đội huyện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Công đoàn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Tổ chức mạn đàm kỷ niệm 108 năm ngày Quốc tế Phụ nữ 8/3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Kiểm tra các loại hồ sơ, sổ sách cho công tác kiểm tra Công đoàn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Tổ chức thăm hỏi CĐV ốm đau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Thực hiện vận động CĐV tham gia hỗ trợ tiền tang tế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b/>
          <w:sz w:val="28"/>
          <w:szCs w:val="28"/>
        </w:rPr>
        <w:t>4. Hoạt động Hành chính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b/>
          <w:sz w:val="28"/>
          <w:szCs w:val="28"/>
        </w:rPr>
        <w:t>4.1 Công tác Tài chính – Kế toá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ối chiếu tháng 02/2018 với Kho bạ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́nh và chuyển tiền lương tháng 03/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̉n tiền trợ cấp tết bổ sung cho 01 GV mới : Nguyễn Thị Cẩm Hồng Giáo viên tiếng anh : 1.400.000đ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ạn hợp đồng thuê mướn nhân viên phục vụ tháng 03/2018 và chuyển tiền thuê mướn tháng 03/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ạn công khai tài chính họp HĐSP tháng 03/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tập huấn chế độ kế toán hành chính sự nghiệp dự kiến 02 ngày (13 và 14/03/2018 ) theo kế hoạch của UBND huyện tại Hội trường lầu 2 UBND huyện Củ Ch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̣p nhật hồ sơ chứng từ sổ sách kế toá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ập bảng kê chứng từ, báo cáo quyết toán năm 201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thẩm tra xét duyệt quyết toán năm 2017 khi có lịch thẩm tra của Phòng Giáo dục và Đào tạo huyệ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̣p nhật và báo cáo tăng mức đóng BHXH,BHYT,BHTN đến tháng 03/2018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Công tác văn thư, lưu trữ: 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̣p nhật và lưu trữ văn bản đến, văn bản đi tháng 3/2018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́o cáo công tác học sinh dân tộc theo quý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̃ trợ photo đề kiểm tra giữa HKII khối 4, 5 năm học 2017 – 2018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̀m các biểu mẫu công khai theo Thông tư số 36/2017/TT - BGDĐT ngày 28/12/2017 của Bộ Giáo dục và Đào tạo về ban hành quy chế thực hiện công khai đối với cơ sở GD &amp; ĐT (thay thế Thông tư 09/2009/ TT-BGDĐ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̣p nhật các văn bản trên Cổng Thông tin điện tử của trường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Bộ phận Thư viện, Thiết bị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̣c thư viện, phục vụ bạn đọc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51" w:leader="none"/>
          <w:tab w:val="left" w:pos="6945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thiệu danh mục sách phục vụ kỉ niệm ngày Quốc tế phụ nữ 8/3 và ngày thành lập Đoàn TNCS Hồ Chí Minh (26/3/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ẩn bị hồ sơ, sổ sách thư viện để chuẩn bị cho đợt kiểm tra chéo TV-TB trong tháng 3/2018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BTV, GV giới thiệu Sách phục vụ ôn tập, kiểm tra  giữa HKII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sz w:val="28"/>
          <w:szCs w:val="28"/>
        </w:rPr>
        <w:t>4.4 Công tác Y tế, phòng chống dịch bện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Kiểm tra vệ sinh, lòng ghép hướng dẫn các em giữ vệ sinh, phòng chống dịch bện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yền thông y tế cho học sinh biết giữ vệ sinh răng miệng,  vệ sinh cá nhân, nơi công cộng ; không đi dưới trời mưa hoặc nắng gắt ; giữ an toàn khi tham gia giao thông hay  khi đi cầu tha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kế hoạch dạy nha học đường cho các khối còn lạ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̀m lại góc truyền thông y tế, bản phòng chống tai nạn thương tí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̀m và nộp các báo cáo sơ kết và kế hoạch đầu thá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́o dục kỹ năng sống cho học sinh: tránh bị người lạ bắt cóc,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yền thông  các em học sinh phòng chống dịch bệ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àn tất hồ sơ theo dõi sức khỏe học s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vận động CB – GV – CNV – học sinh tham gia công trình nhân đạ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ổ sinh hồ sơ tham gia PCC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họp chi hộ CTĐ ở UBND Xã Nhuận Đức (03/03/201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̀m bảo hiểm cho người thân, học s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ỗ trợ cho thi giữ học kỳ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cập nhật phần mềm dinh dưỡng Nu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n đo lại cho HS ở HK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ập nhật học sinh tham gia BHYT ngoà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kiện vận động học sinh tham gia BHY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hồ sơ cho thanh tra y tế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 Công tác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vệ sinh môi trường; </w:t>
      </w:r>
      <w:r>
        <w:rPr>
          <w:rFonts w:cs="Times New Roman" w:ascii="Times New Roman" w:hAnsi="Times New Roman"/>
          <w:b/>
          <w:sz w:val="28"/>
          <w:szCs w:val="28"/>
        </w:rPr>
        <w:t>trật tự an ninh trường học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ảm bảo trực bảo vệ và đảm bảo trật tự giờ học sinh ra về trước cổng trườ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̉o vệ ca trực hỗ trợ Cô Tý mở máy cho học sinh tập thể dục buổi sá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ệ sinh sân trường trước giờ học sinh vào lớp và quét dọn sạch hơn ở sân trước các lớp học từ 1/1 đến 4/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́t mạng nhện trên phòng BGH sạch sẽ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6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̣n sạch sẽ hố rác phía sau sân trường không được đổ rác</w:t>
      </w:r>
    </w:p>
    <w:p>
      <w:pPr>
        <w:pStyle w:val="NormalWeb"/>
        <w:spacing w:before="120" w:after="0"/>
        <w:ind w:left="0" w:firstLine="680"/>
        <w:jc w:val="both"/>
        <w:rPr/>
      </w:pPr>
      <w:r>
        <w:rPr>
          <w:sz w:val="28"/>
          <w:szCs w:val="28"/>
          <w:lang w:val="de-DE"/>
        </w:rPr>
        <w:t>Trên đây là kế hoạch hoạt động tháng 02 năm 201</w:t>
      </w:r>
      <w:r>
        <w:rPr>
          <w:sz w:val="28"/>
          <w:szCs w:val="28"/>
        </w:rPr>
        <w:t>8</w:t>
      </w:r>
      <w:r>
        <w:rPr>
          <w:sz w:val="28"/>
          <w:szCs w:val="28"/>
          <w:lang w:val="de-DE"/>
        </w:rPr>
        <w:t xml:space="preserve">, đề nghị các </w:t>
      </w:r>
      <w:r>
        <w:rPr>
          <w:sz w:val="28"/>
          <w:szCs w:val="28"/>
        </w:rPr>
        <w:t>bộ phận</w:t>
      </w:r>
      <w:r>
        <w:rPr>
          <w:sz w:val="28"/>
          <w:szCs w:val="28"/>
          <w:lang w:val="de-DE"/>
        </w:rPr>
        <w:t>, các tổ chuyên môn căn cứ thực hiện nghiêm túc./.</w:t>
      </w:r>
    </w:p>
    <w:p>
      <w:pPr>
        <w:pStyle w:val="NormalWeb"/>
        <w:spacing w:lineRule="atLeast" w:line="240" w:before="0" w:after="0"/>
        <w:ind w:left="0" w:firstLine="6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lineRule="atLeast" w:line="240" w:before="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6"/>
              </w:rPr>
              <w:t>Nơi nhận:</w:t>
            </w:r>
          </w:p>
          <w:p>
            <w:pPr>
              <w:pStyle w:val="NormalWeb"/>
              <w:spacing w:lineRule="atLeast" w:line="240" w:before="0" w:after="0"/>
              <w:rPr/>
            </w:pPr>
            <w:r>
              <w:rPr/>
              <w:t>-Chi bộ;</w:t>
            </w:r>
          </w:p>
          <w:p>
            <w:pPr>
              <w:pStyle w:val="NormalWeb"/>
              <w:spacing w:lineRule="atLeast" w:line="240" w:before="0" w:after="0"/>
              <w:rPr/>
            </w:pPr>
            <w:r>
              <w:rPr/>
              <w:t>-Khối trưởng;</w:t>
            </w:r>
          </w:p>
          <w:p>
            <w:pPr>
              <w:pStyle w:val="NormalWeb"/>
              <w:spacing w:lineRule="atLeast" w:line="240" w:before="0" w:after="0"/>
              <w:rPr>
                <w:sz w:val="28"/>
              </w:rPr>
            </w:pPr>
            <w:r>
              <w:rPr/>
              <w:t>-Lưu VT.</w:t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ỆU TRƯỞNG</w:t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uyễn Văn Trước</w:t>
            </w:r>
          </w:p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Web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spacing w:lineRule="atLeas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1" w:hanging="28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0:00Z</dcterms:created>
  <dc:creator>PC</dc:creator>
  <dc:description/>
  <cp:keywords/>
  <dc:language>en-US</dc:language>
  <cp:lastModifiedBy>PC</cp:lastModifiedBy>
  <cp:lastPrinted>2018-01-05T09:28:00Z</cp:lastPrinted>
  <dcterms:modified xsi:type="dcterms:W3CDTF">2018-04-23T02:33:00Z</dcterms:modified>
  <cp:revision>102</cp:revision>
  <dc:subject/>
  <dc:title>PHÒNG GD&amp;ĐT HUYỆN CỦ 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